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750</w:t>
      </w:r>
      <w:r>
        <w:rPr>
          <w:color w:val="000099"/>
        </w:rPr>
        <w:t>-2107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MS0043-01-2024-004903-78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30 июл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</w:rPr>
        <w:t>Дмитерко Оксаны Андреевны, родившейся … года в …,  генерального директора ООО «АЛЕКС», имеющей гражданство РФ, русским языком владеющей, в услугах переводчика не нуждающейся, проживающей по адресу: …</w:t>
      </w:r>
      <w:r>
        <w:rPr/>
        <w:t>, паспорт …, ранее привлекавшейся к административной ответственности.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Дмитерко О.А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АЛЕКС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Индустриальная, д.29,стр.20,оф. 103-104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</w:rPr>
        <w:t xml:space="preserve"> 27.12.2023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2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7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7.2023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митерко О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митерко О.А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6490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3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9.12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7.12.2023 за 2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АЛЕКС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Дмитерко О.А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color w:val="1F497D"/>
        </w:rPr>
        <w:t>АЛЕК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2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2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7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27.12.2023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Дмитерко О.А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АЛЕКС», </w:t>
      </w:r>
      <w:r>
        <w:rPr/>
        <w:t>Дмитерко Оксану Андрее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305240089570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…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Normal"/>
        <w:ind w:right="282" w:firstLine="426"/>
        <w:jc w:val="both"/>
        <w:rPr/>
      </w:pPr>
      <w:r>
        <w:rPr/>
        <w:t xml:space="preserve">  </w:t>
      </w:r>
      <w:r>
        <w:rPr/>
        <w:t>«__30_»____07_______2024 г.</w:t>
      </w:r>
    </w:p>
    <w:p>
      <w:pPr>
        <w:pStyle w:val="Normal"/>
        <w:ind w:right="282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>5-750-2107/2024</w:t>
      </w:r>
      <w:r>
        <w:rPr/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